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16" w:type="dxa"/>
        <w:tblLayout w:type="fixed"/>
        <w:tblCellMar>
          <w:top w:w="0" w:type="dxa"/>
          <w:left w:w="108" w:type="dxa"/>
          <w:bottom w:w="0" w:type="dxa"/>
          <w:right w:w="108" w:type="dxa"/>
        </w:tblCellMar>
      </w:tblPr>
      <w:tblGrid>
        <w:gridCol w:w="5057"/>
        <w:gridCol w:w="1980"/>
        <w:gridCol w:w="2970"/>
        <w:gridCol w:w="578"/>
      </w:tblGrid>
      <w:tr>
        <w:trPr>
          <w:trHeight w:val="168" w:hRule="atLeast"/>
        </w:trPr>
        <w:tc>
          <w:tcPr>
            <w:tcW w:w="10585" w:type="dxa"/>
            <w:gridSpan w:val="4"/>
            <w:tcBorders/>
          </w:tcPr>
          <w:p>
            <w:pPr>
              <w:pStyle w:val="Normal"/>
              <w:spacing w:before="0" w:after="160"/>
              <w:jc w:val="center"/>
              <w:rPr>
                <w:rFonts w:ascii="Arial" w:hAnsi="Arial" w:cs="Arial"/>
                <w:sz w:val="36"/>
                <w:szCs w:val="36"/>
              </w:rPr>
            </w:pPr>
            <w:r>
              <mc:AlternateContent>
                <mc:Choice Requires="wpg">
                  <w:drawing>
                    <wp:anchor behindDoc="0" distT="0" distB="0" distL="114935" distR="114935" simplePos="0" locked="0" layoutInCell="0" allowOverlap="1" relativeHeight="2">
                      <wp:simplePos x="0" y="0"/>
                      <wp:positionH relativeFrom="margin">
                        <wp:posOffset>-200025</wp:posOffset>
                      </wp:positionH>
                      <wp:positionV relativeFrom="paragraph">
                        <wp:posOffset>-304800</wp:posOffset>
                      </wp:positionV>
                      <wp:extent cx="1257935" cy="742950"/>
                      <wp:effectExtent l="0" t="0" r="0" b="0"/>
                      <wp:wrapNone/>
                      <wp:docPr id="1" name="Group 11"/>
                      <a:graphic xmlns:a="http://schemas.openxmlformats.org/drawingml/2006/main">
                        <a:graphicData uri="http://schemas.microsoft.com/office/word/2010/wordprocessingGroup">
                          <wpg:wgp>
                            <wpg:cNvGrpSpPr/>
                            <wpg:grpSpPr>
                              <a:xfrm>
                                <a:off x="0" y="0"/>
                                <a:ext cx="1257840" cy="743040"/>
                                <a:chOff x="0" y="0"/>
                                <a:chExt cx="1257840" cy="743040"/>
                              </a:xfrm>
                            </wpg:grpSpPr>
                            <pic:pic xmlns:pic="http://schemas.openxmlformats.org/drawingml/2006/picture">
                              <pic:nvPicPr>
                                <pic:cNvPr id="0" name="Picture 7" descr=""/>
                                <pic:cNvPicPr/>
                              </pic:nvPicPr>
                              <pic:blipFill>
                                <a:blip r:embed="rId2"/>
                                <a:stretch/>
                              </pic:blipFill>
                              <pic:spPr>
                                <a:xfrm>
                                  <a:off x="69120" y="0"/>
                                  <a:ext cx="1188720" cy="610200"/>
                                </a:xfrm>
                                <a:prstGeom prst="rect">
                                  <a:avLst/>
                                </a:prstGeom>
                                <a:ln w="0">
                                  <a:noFill/>
                                </a:ln>
                              </pic:spPr>
                            </pic:pic>
                            <wps:wsp>
                              <wps:cNvSpPr txBox="1"/>
                              <wps:spPr>
                                <a:xfrm>
                                  <a:off x="0" y="524520"/>
                                  <a:ext cx="219600" cy="218520"/>
                                </a:xfrm>
                                <a:prstGeom prst="rect">
                                  <a:avLst/>
                                </a:prstGeom>
                                <a:noFill/>
                                <a:ln w="0">
                                  <a:noFill/>
                                </a:ln>
                              </wps:spPr>
                              <wps:bodyPr/>
                            </wps:wsp>
                          </wpg:wgp>
                        </a:graphicData>
                      </a:graphic>
                    </wp:anchor>
                  </w:drawing>
                </mc:Choice>
                <mc:Fallback>
                  <w:pict>
                    <v:group id="shape_0" alt="Group 11" style="position:absolute;margin-left:-15.75pt;margin-top:-24pt;width:99.05pt;height:58.5pt" coordorigin="-315,-480" coordsize="1981,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6;top:-480;width:1871;height:96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top:346;width:345;height:343;mso-wrap-style:none;v-text-anchor:middle;mso-position-horizontal-relative:margin" type="_x0000_t202">
                        <v:textbox>
                          <w:txbxContent>
                            <w:p>
                              <w:pPr>
                                <w:tabs>
                                  <w:tab w:val="left" w:pos="630" w:leader="none"/>
                                </w:tabs>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sz w:val="36"/>
                <w:szCs w:val="36"/>
              </w:rPr>
              <w:t>MEDICAL WASTE MANAGEMENT PLAN</w:t>
            </w:r>
          </w:p>
        </w:tc>
      </w:tr>
      <w:tr>
        <w:trPr>
          <w:trHeight w:val="621" w:hRule="atLeast"/>
        </w:trPr>
        <w:tc>
          <w:tcPr>
            <w:tcW w:w="10585" w:type="dxa"/>
            <w:gridSpan w:val="4"/>
            <w:tcBorders/>
          </w:tcPr>
          <w:p>
            <w:pPr>
              <w:pStyle w:val="Normal"/>
              <w:rPr>
                <w:rFonts w:ascii="Arial" w:hAnsi="Arial" w:cs="Arial"/>
                <w:sz w:val="12"/>
                <w:szCs w:val="12"/>
              </w:rPr>
            </w:pPr>
            <w:r>
              <w:rPr>
                <w:rFonts w:cs="Arial" w:ascii="Arial" w:hAnsi="Arial"/>
                <w:sz w:val="12"/>
                <w:szCs w:val="12"/>
              </w:rPr>
              <w:t>Effective April 22, 2019, the Michigan Department of Environmental Quality, by Executive Order Number 2019-06, became the Michigan Department of Environment, Great Lakes, and Energy (EGLE).  Effective April 22, 2019, the Waste Management and Radiological Protection Division became the Materials Management Division (MMD).</w:t>
            </w:r>
          </w:p>
          <w:p>
            <w:pPr>
              <w:pStyle w:val="Normal"/>
              <w:widowControl/>
              <w:bidi w:val="0"/>
              <w:spacing w:lineRule="auto" w:line="256" w:before="0" w:after="160"/>
              <w:rPr>
                <w:rFonts w:ascii="Arial" w:hAnsi="Arial" w:cs="Arial"/>
                <w:b/>
                <w:b/>
                <w:bCs/>
                <w:sz w:val="20"/>
                <w:szCs w:val="20"/>
              </w:rPr>
            </w:pPr>
            <w:r>
              <w:rPr>
                <w:rFonts w:cs="Arial" w:ascii="Arial" w:hAnsi="Arial"/>
                <w:sz w:val="20"/>
                <w:szCs w:val="20"/>
              </w:rPr>
              <w:t xml:space="preserve">This form is provided to assist the user in developing a medical waste management plan that complies with Sections 13813(1) and 13817 of the Medical Waste Regulatory Act (MWRA), Part 138 of the Public Health Code, 1978 PA 368, as amended.  You are not required to use this form.  You may generate your plan using any format desired if it complies with the requirements of the MWRA.  You may also include attachments with additional information if needed.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1"/>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2"/>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4"/>
            <w:tcBorders/>
          </w:tcPr>
          <w:p>
            <w:pPr>
              <w:pStyle w:val="Normal"/>
              <w:spacing w:before="0" w:after="160"/>
              <w:rPr>
                <w:rFonts w:ascii="Arial" w:hAnsi="Arial" w:cs="Arial"/>
                <w:sz w:val="20"/>
                <w:szCs w:val="20"/>
              </w:rPr>
            </w:pPr>
            <w:r>
              <w:rPr>
                <w:rFonts w:cs="Arial" w:ascii="Arial" w:hAnsi="Arial"/>
                <w:sz w:val="20"/>
                <w:szCs w:val="20"/>
              </w:rPr>
              <w:t xml:space="preserve">E-Mail: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Owner(s):  </w:t>
            </w:r>
            <w:r>
              <w:fldChar w:fldCharType="begin">
                <w:ffData>
                  <w:name w:val="Text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ndividual Responsible for Management of Medical Waste:  </w:t>
            </w:r>
            <w:r>
              <w:fldChar w:fldCharType="begin">
                <w:ffData>
                  <w:name w:val="Text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93" w:hRule="atLeast"/>
        </w:trPr>
        <w:tc>
          <w:tcPr>
            <w:tcW w:w="10585"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56" w:before="0" w:after="160"/>
              <w:rPr>
                <w:rFonts w:ascii="Arial" w:hAnsi="Arial" w:cs="Arial"/>
                <w:sz w:val="20"/>
                <w:szCs w:val="20"/>
              </w:rPr>
            </w:pPr>
            <w:r>
              <w:rPr>
                <w:rFonts w:cs="Arial" w:ascii="Arial" w:hAnsi="Arial"/>
                <w:b/>
                <w:bCs/>
                <w:sz w:val="20"/>
                <w:szCs w:val="20"/>
              </w:rPr>
              <w:t xml:space="preserve">Types of Medical Waste Produced at this Facility: (Check all that apply) </w:t>
            </w:r>
          </w:p>
        </w:tc>
      </w:tr>
      <w:tr>
        <w:trPr>
          <w:trHeight w:val="8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0" w:name="__Fieldmark__7_1642427616"/>
            <w:bookmarkStart w:id="1" w:name="__Fieldmark__7_1642427616"/>
            <w:bookmarkEnd w:id="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harps (needles, syringes, scalpels, tubing with needle attached) </w:t>
            </w:r>
          </w:p>
        </w:tc>
      </w:tr>
      <w:tr>
        <w:trPr>
          <w:trHeight w:val="8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 w:name="__Fieldmark__8_1642427616"/>
            <w:bookmarkStart w:id="3" w:name="__Fieldmark__8_1642427616"/>
            <w:bookmarkEnd w:id="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Cultures and stocks (lab waste, biological production waste, live/attenuated vaccines, culture dishes, and </w:t>
              <w:tab/>
              <w:t xml:space="preserve">related devices) </w:t>
            </w:r>
          </w:p>
        </w:tc>
      </w:tr>
      <w:tr>
        <w:trPr>
          <w:trHeight w:val="20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 w:name="__Fieldmark__9_1642427616"/>
            <w:bookmarkStart w:id="5" w:name="__Fieldmark__9_1642427616"/>
            <w:bookmarkEnd w:id="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athological Waste (human organs, tissues, body parts other than teeth, products of conception, or fluids </w:t>
              <w:tab/>
              <w:t xml:space="preserve">removed during trauma or other surgical procedure, and not fixed in formaldehyde) </w:t>
            </w:r>
          </w:p>
        </w:tc>
      </w:tr>
      <w:tr>
        <w:trPr>
          <w:trHeight w:val="20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 w:name="__Fieldmark__10_1642427616"/>
            <w:bookmarkStart w:id="7" w:name="__Fieldmark__10_1642427616"/>
            <w:bookmarkEnd w:id="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Liquid human and animal waste, including blood and blood products and body fluids, but not including </w:t>
              <w:tab/>
              <w:t xml:space="preserve">urine or materials stained with blood or body fluids </w:t>
            </w:r>
          </w:p>
        </w:tc>
      </w:tr>
      <w:tr>
        <w:trPr>
          <w:trHeight w:val="20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8" w:name="__Fieldmark__11_1642427616"/>
            <w:bookmarkStart w:id="9" w:name="__Fieldmark__11_1642427616"/>
            <w:bookmarkEnd w:id="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Contaminated wastes from animals that have been exposed to agents infectious to humans, these being </w:t>
              <w:tab/>
              <w:t xml:space="preserve">primarily research animals </w:t>
            </w:r>
          </w:p>
        </w:tc>
      </w:tr>
      <w:tr>
        <w:trPr>
          <w:trHeight w:val="225" w:hRule="atLeast"/>
        </w:trPr>
        <w:tc>
          <w:tcPr>
            <w:tcW w:w="10585"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 xml:space="preserve">Indicate the segregation, packaging, labeling, and collection procedures used for each type of medical waste generated facility: </w:t>
            </w:r>
          </w:p>
        </w:tc>
      </w:tr>
      <w:tr>
        <w:trPr>
          <w:trHeight w:val="84" w:hRule="atLeast"/>
        </w:trPr>
        <w:tc>
          <w:tcPr>
            <w:tcW w:w="10585" w:type="dxa"/>
            <w:gridSpan w:val="4"/>
            <w:tcBorders/>
          </w:tcPr>
          <w:p>
            <w:pPr>
              <w:pStyle w:val="Normal"/>
              <w:spacing w:before="0" w:after="160"/>
              <w:rPr>
                <w:rFonts w:ascii="Arial" w:hAnsi="Arial" w:cs="Arial"/>
                <w:b/>
                <w:b/>
                <w:sz w:val="20"/>
                <w:szCs w:val="20"/>
              </w:rPr>
            </w:pPr>
            <w:r>
              <w:rPr>
                <w:rFonts w:cs="Arial" w:ascii="Arial" w:hAnsi="Arial"/>
                <w:b/>
                <w:sz w:val="20"/>
                <w:szCs w:val="20"/>
              </w:rPr>
              <w:t xml:space="preserve">Sharps: </w:t>
            </w:r>
          </w:p>
        </w:tc>
      </w:tr>
      <w:tr>
        <w:trPr>
          <w:trHeight w:val="8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0" w:name="__Fieldmark__12_1642427616"/>
            <w:bookmarkStart w:id="11" w:name="__Fieldmark__12_1642427616"/>
            <w:bookmarkEnd w:id="1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sharps not generated at this facility) </w:t>
            </w:r>
          </w:p>
        </w:tc>
      </w:tr>
      <w:tr>
        <w:trPr>
          <w:trHeight w:val="323"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2" w:name="__Fieldmark__13_1642427616"/>
            <w:bookmarkStart w:id="13" w:name="__Fieldmark__13_1642427616"/>
            <w:bookmarkEnd w:id="1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harps are placed into an appropriately labeled sharps container before being stored and/or removed by </w:t>
              <w:tab/>
              <w:t xml:space="preserve">our medical waste disposal service, and are stored at the facility no longer than 90 days (the storage period </w:t>
              <w:tab/>
              <w:t xml:space="preserve">begins when the use of the container is initiated) </w:t>
            </w:r>
          </w:p>
        </w:tc>
      </w:tr>
      <w:tr>
        <w:trPr>
          <w:trHeight w:val="204" w:hRule="atLeast"/>
        </w:trPr>
        <w:tc>
          <w:tcPr>
            <w:tcW w:w="10585" w:type="dxa"/>
            <w:gridSpan w:val="4"/>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4" w:name="__Fieldmark__14_1642427616"/>
            <w:bookmarkStart w:id="15" w:name="__Fieldmark__14_1642427616"/>
            <w:bookmarkEnd w:id="1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laced in rigid, puncture-resistant containers that are appropriately labeled and transported to a sanitary </w:t>
              <w:tab/>
              <w:t xml:space="preserve">landfill in a manner that retains the integrity of the container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6" w:name="__Fieldmark__15_1642427616"/>
            <w:bookmarkStart w:id="17" w:name="__Fieldmark__15_1642427616"/>
            <w:bookmarkEnd w:id="1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rPr/>
      </w:pPr>
      <w:r>
        <w:br w:type="page"/>
      </w:r>
      <w:r>
        <w:rPr/>
      </w:r>
    </w:p>
    <w:tbl>
      <w:tblPr>
        <w:tblW w:w="10585" w:type="dxa"/>
        <w:jc w:val="left"/>
        <w:tblInd w:w="-216" w:type="dxa"/>
        <w:tblLayout w:type="fixed"/>
        <w:tblCellMar>
          <w:top w:w="0" w:type="dxa"/>
          <w:left w:w="108" w:type="dxa"/>
          <w:bottom w:w="0" w:type="dxa"/>
          <w:right w:w="108" w:type="dxa"/>
        </w:tblCellMar>
      </w:tblPr>
      <w:tblGrid>
        <w:gridCol w:w="10411"/>
        <w:gridCol w:w="174"/>
      </w:tblGrid>
      <w:tr>
        <w:trPr>
          <w:trHeight w:val="84" w:hRule="atLeast"/>
        </w:trPr>
        <w:tc>
          <w:tcPr>
            <w:tcW w:w="10585" w:type="dxa"/>
            <w:gridSpan w:val="2"/>
            <w:tcBorders/>
          </w:tcPr>
          <w:p>
            <w:pPr>
              <w:pStyle w:val="Normal"/>
              <w:spacing w:before="0" w:after="160"/>
              <w:rPr>
                <w:rFonts w:ascii="Arial" w:hAnsi="Arial" w:cs="Arial"/>
                <w:b/>
                <w:b/>
                <w:sz w:val="20"/>
                <w:szCs w:val="20"/>
              </w:rPr>
            </w:pPr>
            <w:r>
              <w:rPr>
                <w:rFonts w:cs="Arial" w:ascii="Arial" w:hAnsi="Arial"/>
                <w:b/>
                <w:sz w:val="20"/>
                <w:szCs w:val="20"/>
              </w:rPr>
              <w:t xml:space="preserve">Blood and Body Fluids: </w:t>
            </w:r>
          </w:p>
        </w:tc>
      </w:tr>
      <w:tr>
        <w:trPr>
          <w:trHeight w:val="84" w:hRule="atLeast"/>
        </w:trPr>
        <w:tc>
          <w:tcPr>
            <w:tcW w:w="10585" w:type="dxa"/>
            <w:gridSpan w:val="2"/>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8" w:name="__Fieldmark__17_1642427616"/>
            <w:bookmarkStart w:id="19" w:name="__Fieldmark__17_1642427616"/>
            <w:bookmarkEnd w:id="1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blood and body fluids not generated at this facility) </w:t>
            </w:r>
          </w:p>
        </w:tc>
      </w:tr>
      <w:tr>
        <w:trPr>
          <w:trHeight w:val="84" w:hRule="atLeast"/>
        </w:trPr>
        <w:tc>
          <w:tcPr>
            <w:tcW w:w="10585" w:type="dxa"/>
            <w:gridSpan w:val="2"/>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0" w:name="__Fieldmark__18_1642427616"/>
            <w:bookmarkStart w:id="21" w:name="__Fieldmark__18_1642427616"/>
            <w:bookmarkEnd w:id="2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Flushed into a sanitary sewer system using appropriate personal protection equipment (PPE) and universal </w:t>
              <w:tab/>
              <w:t xml:space="preserve">precautions </w:t>
            </w:r>
          </w:p>
        </w:tc>
      </w:tr>
      <w:tr>
        <w:trPr>
          <w:trHeight w:val="204" w:hRule="atLeast"/>
        </w:trPr>
        <w:tc>
          <w:tcPr>
            <w:tcW w:w="10585" w:type="dxa"/>
            <w:gridSpan w:val="2"/>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2" w:name="__Fieldmark__19_1642427616"/>
            <w:bookmarkStart w:id="23" w:name="__Fieldmark__19_1642427616"/>
            <w:bookmarkEnd w:id="2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aturated and solidified blood items are placed into a red biohazard bag prior to removal by our medical </w:t>
              <w:tab/>
              <w:t xml:space="preserve">waste disposal compan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4" w:name="__Fieldmark__20_1642427616"/>
            <w:bookmarkStart w:id="25" w:name="__Fieldmark__20_1642427616"/>
            <w:bookmarkEnd w:id="2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1"/>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t xml:space="preserve">Cultures and Stocks: </w:t>
            </w:r>
          </w:p>
        </w:tc>
        <w:tc>
          <w:tcPr>
            <w:tcW w:w="174"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6" w:name="__Fieldmark__22_1642427616"/>
            <w:bookmarkStart w:id="27" w:name="__Fieldmark__22_1642427616"/>
            <w:bookmarkEnd w:id="2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cultures and stocks are not generated at this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8" w:name="__Fieldmark__23_1642427616"/>
            <w:bookmarkStart w:id="29" w:name="__Fieldmark__23_1642427616"/>
            <w:bookmarkEnd w:id="2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tored in closed, puncture resistant containers and removed by our medical waste disposal company for </w:t>
              <w:tab/>
              <w:t>autoclaving or incineration prior to disposal in a sanitary landfill</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0" w:name="__Fieldmark__24_1642427616"/>
            <w:bookmarkStart w:id="31" w:name="__Fieldmark__24_1642427616"/>
            <w:bookmarkEnd w:id="3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2"/>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t xml:space="preserve">Pathological Waste: </w:t>
            </w:r>
          </w:p>
        </w:tc>
        <w:tc>
          <w:tcPr>
            <w:tcW w:w="174"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2" w:name="__Fieldmark__26_1642427616"/>
            <w:bookmarkStart w:id="33" w:name="__Fieldmark__26_1642427616"/>
            <w:bookmarkEnd w:id="3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pathological waste not generated at this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4" w:name="__Fieldmark__27_1642427616"/>
            <w:bookmarkStart w:id="35" w:name="__Fieldmark__27_1642427616"/>
            <w:bookmarkEnd w:id="3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Removed and incinerated by our medical waste disposal company or other company or cremated </w:t>
              <w:tab/>
              <w:t xml:space="preserve">(mortuaries)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6" w:name="__Fieldmark__28_1642427616"/>
            <w:bookmarkStart w:id="37" w:name="__Fieldmark__28_1642427616"/>
            <w:bookmarkEnd w:id="3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Ground and flushed into a sanitary sewer using appropriate PPE and universal precautions to protect </w:t>
              <w:tab/>
              <w:t xml:space="preserve">from splashing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8" w:name="__Fieldmark__29_1642427616"/>
            <w:bookmarkStart w:id="39" w:name="__Fieldmark__29_1642427616"/>
            <w:bookmarkEnd w:id="3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Burial in a cemetery (placed in leak-proof, rupture-proof container prior to buria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0" w:name="__Fieldmark__30_1642427616"/>
            <w:bookmarkStart w:id="41" w:name="__Fieldmark__30_1642427616"/>
            <w:bookmarkEnd w:id="4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Ground until rendered unrecognizable, stored in closed, puncture-resistant, properly labeled containers, </w:t>
              <w:tab/>
              <w:t xml:space="preserve">and, if not in liquid form, disposed of in a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2" w:name="__Fieldmark__31_1642427616"/>
            <w:bookmarkStart w:id="43" w:name="__Fieldmark__31_1642427616"/>
            <w:bookmarkEnd w:id="4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11" w:type="dxa"/>
        <w:jc w:val="left"/>
        <w:tblInd w:w="-216" w:type="dxa"/>
        <w:tblLayout w:type="fixed"/>
        <w:tblCellMar>
          <w:top w:w="0" w:type="dxa"/>
          <w:left w:w="108" w:type="dxa"/>
          <w:bottom w:w="0" w:type="dxa"/>
          <w:right w:w="108" w:type="dxa"/>
        </w:tblCellMar>
      </w:tblPr>
      <w:tblGrid>
        <w:gridCol w:w="10411"/>
      </w:tblGrid>
      <w:tr>
        <w:trPr>
          <w:trHeight w:val="84" w:hRule="atLeast"/>
        </w:trPr>
        <w:tc>
          <w:tcPr>
            <w:tcW w:w="10411" w:type="dxa"/>
            <w:tcBorders/>
          </w:tcPr>
          <w:p>
            <w:pPr>
              <w:pStyle w:val="Normal"/>
              <w:spacing w:before="0" w:after="160"/>
              <w:rPr>
                <w:rFonts w:ascii="Arial" w:hAnsi="Arial" w:cs="Arial"/>
                <w:b/>
                <w:b/>
                <w:sz w:val="20"/>
                <w:szCs w:val="20"/>
              </w:rPr>
            </w:pPr>
            <w:r>
              <w:rPr>
                <w:rFonts w:cs="Arial" w:ascii="Arial" w:hAnsi="Arial"/>
                <w:b/>
                <w:sz w:val="20"/>
                <w:szCs w:val="20"/>
              </w:rPr>
              <w:t xml:space="preserve">Contaminated Animal Waste: </w:t>
            </w:r>
          </w:p>
        </w:tc>
      </w:tr>
      <w:tr>
        <w:trPr>
          <w:trHeight w:val="8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4" w:name="__Fieldmark__33_1642427616"/>
            <w:bookmarkStart w:id="45" w:name="__Fieldmark__33_1642427616"/>
            <w:bookmarkEnd w:id="4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contaminated animal waste not generated at this facility) </w:t>
            </w:r>
          </w:p>
        </w:tc>
      </w:tr>
      <w:tr>
        <w:trPr>
          <w:trHeight w:val="205"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6" w:name="__Fieldmark__34_1642427616"/>
            <w:bookmarkStart w:id="47" w:name="__Fieldmark__34_1642427616"/>
            <w:bookmarkEnd w:id="4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Burial in a sanitary landfill in properly labeled, double containers that are leak-proof and puncture-</w:t>
              <w:tab/>
              <w:t xml:space="preserve">resistant and are tightly sealed to prevent escape of fluids or material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8" w:name="__Fieldmark__35_1642427616"/>
            <w:bookmarkStart w:id="49" w:name="__Fieldmark__35_1642427616"/>
            <w:bookmarkEnd w:id="4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laced into appropriately labeled containers and removed by our medical waste disposal company. The </w:t>
              <w:tab/>
              <w:t xml:space="preserve">waste is incinerated prior to disposal in a sanitary landfill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0" w:name="__Fieldmark__36_1642427616"/>
            <w:bookmarkStart w:id="51" w:name="__Fieldmark__36_1642427616"/>
            <w:bookmarkEnd w:id="5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93" w:hRule="atLeast"/>
        </w:trPr>
        <w:tc>
          <w:tcPr>
            <w:tcW w:w="1041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spacing w:before="0" w:after="160"/>
              <w:rPr>
                <w:rFonts w:ascii="Arial" w:hAnsi="Arial" w:cs="Arial"/>
                <w:sz w:val="20"/>
                <w:szCs w:val="20"/>
              </w:rPr>
            </w:pPr>
            <w:r>
              <w:rPr>
                <w:rFonts w:cs="Arial" w:ascii="Arial" w:hAnsi="Arial"/>
                <w:b/>
                <w:bCs/>
                <w:sz w:val="20"/>
                <w:szCs w:val="20"/>
              </w:rPr>
              <w:t xml:space="preserve">Use and methods of on-site or off-site storage (check all that apply) </w:t>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2" w:name="__Fieldmark__38_1642427616"/>
            <w:bookmarkStart w:id="53" w:name="__Fieldmark__38_1642427616"/>
            <w:bookmarkEnd w:id="5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tored in appropriate containers (biohazard bin, box) in a designated storage area until removed by our </w:t>
              <w:tab/>
              <w:t xml:space="preserve">medical waste disposal company </w:t>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4" w:name="__Fieldmark__39_1642427616"/>
            <w:bookmarkStart w:id="55" w:name="__Fieldmark__39_1642427616"/>
            <w:bookmarkEnd w:id="5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Kept in an outdoor storage unit that complies with Section 13809(g) of the MWRA, and removed by our </w:t>
              <w:tab/>
              <w:t xml:space="preserve">medical waste disposal compan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6" w:name="__Fieldmark__40_1642427616"/>
            <w:bookmarkStart w:id="57" w:name="__Fieldmark__40_1642427616"/>
            <w:bookmarkEnd w:id="5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6" w:hRule="atLeast"/>
        </w:trPr>
        <w:tc>
          <w:tcPr>
            <w:tcW w:w="1041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56" w:before="0" w:after="160"/>
              <w:rPr>
                <w:rFonts w:ascii="Arial" w:hAnsi="Arial" w:cs="Arial"/>
                <w:sz w:val="20"/>
                <w:szCs w:val="20"/>
              </w:rPr>
            </w:pPr>
            <w:r>
              <w:rPr>
                <w:rFonts w:cs="Arial" w:ascii="Arial" w:hAnsi="Arial"/>
                <w:b/>
                <w:bCs/>
                <w:sz w:val="20"/>
                <w:szCs w:val="20"/>
              </w:rPr>
              <w:t xml:space="preserve">Use and methods of on-site or off-site decontamination (check all that apply)—check with your medical waste disposal company to obtain this information </w:t>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8" w:name="__Fieldmark__42_1642427616"/>
            <w:bookmarkStart w:id="59" w:name="__Fieldmark__42_1642427616"/>
            <w:bookmarkEnd w:id="5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All medical waste generated at this facility is incinerated by our medical waste disposal </w:t>
              <w:tab/>
              <w:t xml:space="preserve">company prior to disposal in a sanitary landfill </w:t>
            </w:r>
          </w:p>
        </w:tc>
      </w:tr>
      <w:tr>
        <w:trPr>
          <w:trHeight w:val="204"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0" w:name="__Fieldmark__43_1642427616"/>
            <w:bookmarkStart w:id="61" w:name="__Fieldmark__43_1642427616"/>
            <w:bookmarkEnd w:id="6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Medical waste generated at this facility (sharps, blood, body fluids, and cultures and stocks only) is </w:t>
              <w:tab/>
              <w:t xml:space="preserve">decontaminated on-site by autoclaving or other method specified below by a medical waste treatment </w:t>
              <w:tab/>
              <w:t xml:space="preserve">facility prior to disposal in a sanitary landfill </w:t>
            </w:r>
          </w:p>
        </w:tc>
      </w:tr>
      <w:tr>
        <w:trPr>
          <w:trHeight w:val="205" w:hRule="atLeast"/>
        </w:trPr>
        <w:tc>
          <w:tcPr>
            <w:tcW w:w="10411" w:type="dxa"/>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2" w:name="__Fieldmark__44_1642427616"/>
            <w:bookmarkStart w:id="63" w:name="__Fieldmark__44_1642427616"/>
            <w:bookmarkEnd w:id="6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Medical waste generated at this facility (sharps, blood, body fluids, and cultures and stocks only) is </w:t>
              <w:tab/>
              <w:t xml:space="preserve">decontaminated off-site by autoclaving prior to disposal in a sanitary landfill (medical waste treatment </w:t>
              <w:tab/>
              <w:t xml:space="preserve">facilit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4" w:name="__Fieldmark__45_1642427616"/>
            <w:bookmarkStart w:id="65" w:name="__Fieldmark__45_1642427616"/>
            <w:bookmarkEnd w:id="6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85" w:type="dxa"/>
        <w:jc w:val="left"/>
        <w:tblInd w:w="-216" w:type="dxa"/>
        <w:tblLayout w:type="fixed"/>
        <w:tblCellMar>
          <w:top w:w="0" w:type="dxa"/>
          <w:left w:w="108" w:type="dxa"/>
          <w:bottom w:w="0" w:type="dxa"/>
          <w:right w:w="108" w:type="dxa"/>
        </w:tblCellMar>
      </w:tblPr>
      <w:tblGrid>
        <w:gridCol w:w="5057"/>
        <w:gridCol w:w="1980"/>
        <w:gridCol w:w="2970"/>
        <w:gridCol w:w="341"/>
        <w:gridCol w:w="63"/>
        <w:gridCol w:w="174"/>
      </w:tblGrid>
      <w:tr>
        <w:trPr>
          <w:trHeight w:val="225" w:hRule="atLeast"/>
        </w:trPr>
        <w:tc>
          <w:tcPr>
            <w:tcW w:w="10411" w:type="dxa"/>
            <w:gridSpan w:val="5"/>
            <w:tcBorders/>
          </w:tcPr>
          <w:p>
            <w:pPr>
              <w:pStyle w:val="Normal"/>
              <w:spacing w:before="0" w:after="160"/>
              <w:rPr>
                <w:rFonts w:ascii="Arial" w:hAnsi="Arial" w:cs="Arial"/>
                <w:sz w:val="20"/>
                <w:szCs w:val="20"/>
              </w:rPr>
            </w:pPr>
            <w:r>
              <w:rPr>
                <w:rFonts w:cs="Arial" w:ascii="Arial" w:hAnsi="Arial"/>
                <w:b/>
                <w:bCs/>
                <w:sz w:val="20"/>
                <w:szCs w:val="20"/>
              </w:rPr>
              <w:t xml:space="preserve">Use of on-site or off-site incineration (check all that apply) – check with your medical waste disposal company to obtain this information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6" w:name="__Fieldmark__47_1642427616"/>
            <w:bookmarkStart w:id="67" w:name="__Fieldmark__47_1642427616"/>
            <w:bookmarkEnd w:id="6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None of the medical waste general at this facility in incinerated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3"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8" w:name="__Fieldmark__48_1642427616"/>
            <w:bookmarkStart w:id="69" w:name="__Fieldmark__48_1642427616"/>
            <w:bookmarkEnd w:id="6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athological and/or contaminated animal waste (if applicable) is incinerated off-site by our medical waste </w:t>
              <w:tab/>
              <w:t xml:space="preserve">disposal company or treatment facility prior to disposal in a sanitary landfill – other medical waste is </w:t>
              <w:tab/>
              <w:t xml:space="preserve">treated by autoclaving or another approved technolog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5"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0" w:name="__Fieldmark__49_1642427616"/>
            <w:bookmarkStart w:id="71" w:name="__Fieldmark__49_1642427616"/>
            <w:bookmarkEnd w:id="7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All medical waste generated at this facility is incinerated off-site by our medical waste disposal company </w:t>
              <w:tab/>
              <w:t xml:space="preserve">or treatment facility prior to disposal in a sanitary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2" w:name="__Fieldmark__50_1642427616"/>
            <w:bookmarkStart w:id="73" w:name="__Fieldmark__50_1642427616"/>
            <w:bookmarkEnd w:id="7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All medical waste generated at this facility is incinerated on-site prior to disposal in a sanitary landfill </w:t>
              <w:tab/>
              <w:t xml:space="preserve">(medical waste treatment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5" w:hRule="atLeast"/>
        </w:trPr>
        <w:tc>
          <w:tcPr>
            <w:tcW w:w="10411" w:type="dxa"/>
            <w:gridSpan w:val="5"/>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 xml:space="preserve">Corporate or other legally recognized business address and telephone number of our medical waste disposal company </w:t>
            </w:r>
          </w:p>
        </w:tc>
        <w:tc>
          <w:tcPr>
            <w:tcW w:w="174" w:type="dxa"/>
            <w:tcBorders/>
            <w:tcMar>
              <w:left w:w="0" w:type="dxa"/>
              <w:right w:w="0" w:type="dxa"/>
            </w:tcMar>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20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4" w:name="__Fieldmark__51_1642427616"/>
            <w:bookmarkStart w:id="75" w:name="__Fieldmark__51_1642427616"/>
            <w:bookmarkEnd w:id="7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Explain):  </w:t>
            </w:r>
            <w:r>
              <w:fldChar w:fldCharType="begin">
                <w:ffData>
                  <w:name w:val="Unnamed Copy 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4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4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48"/>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49"/>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0"/>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gridSpan w:val="3"/>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Phone Number:  </w:t>
            </w:r>
            <w:r>
              <w:fldChar w:fldCharType="begin">
                <w:ffData>
                  <w:name w:val="Unnamed Copy 8"/>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93" w:hRule="atLeast"/>
        </w:trPr>
        <w:tc>
          <w:tcPr>
            <w:tcW w:w="10411" w:type="dxa"/>
            <w:gridSpan w:val="5"/>
            <w:tcBorders/>
          </w:tcPr>
          <w:p>
            <w:pPr>
              <w:pStyle w:val="Normal"/>
              <w:spacing w:before="0" w:after="160"/>
              <w:rPr>
                <w:rFonts w:ascii="Arial" w:hAnsi="Arial" w:cs="Arial"/>
                <w:sz w:val="20"/>
                <w:szCs w:val="20"/>
              </w:rPr>
            </w:pPr>
            <w:r>
              <w:rPr>
                <w:rFonts w:cs="Arial" w:ascii="Arial" w:hAnsi="Arial"/>
                <w:b/>
                <w:bCs/>
                <w:sz w:val="20"/>
                <w:szCs w:val="20"/>
              </w:rPr>
              <w:t xml:space="preserve">Use of sanitary landfills, cemeteries, and other disposal sites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6" w:name="__Fieldmark__59_1642427616"/>
            <w:bookmarkStart w:id="77" w:name="__Fieldmark__59_1642427616"/>
            <w:bookmarkEnd w:id="7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We do not transport any of our medical waste directly to a sanitary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8" w:name="__Fieldmark__60_1642427616"/>
            <w:bookmarkStart w:id="79" w:name="__Fieldmark__60_1642427616"/>
            <w:bookmarkEnd w:id="7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Decontaminated and/or appropriately packaged medical waste is transported to the following sanitary </w:t>
              <w:tab/>
              <w:t xml:space="preserve">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5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5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5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5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gridSpan w:val="3"/>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5" w:hRule="atLeast"/>
        </w:trPr>
        <w:tc>
          <w:tcPr>
            <w:tcW w:w="10411" w:type="dxa"/>
            <w:gridSpan w:val="5"/>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sz w:val="20"/>
                <w:szCs w:val="20"/>
              </w:rPr>
            </w:pPr>
            <w:r>
              <w:rPr>
                <w:rFonts w:cs="Arial" w:ascii="Arial" w:hAnsi="Arial"/>
                <w:b/>
                <w:bCs/>
                <w:sz w:val="20"/>
                <w:szCs w:val="20"/>
              </w:rPr>
              <w:t xml:space="preserve">The measures to minimize exposure of the facility’s employees to infectious agents throughout the process of handling and disposing of the medical waste (check all that appl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gridSpan w:val="5"/>
            <w:tcBorders/>
          </w:tcPr>
          <w:p>
            <w:pPr>
              <w:pStyle w:val="Normal"/>
              <w:widowControl/>
              <w:bidi w:val="0"/>
              <w:spacing w:lineRule="auto" w:line="256" w:before="0" w:after="16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66_1642427616"/>
            <w:bookmarkStart w:id="81" w:name="__Fieldmark__66_1642427616"/>
            <w:bookmarkEnd w:id="81"/>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Bloodborne Pathogens training is required for each employee with potential exposure initially upon hire, </w:t>
              <w:tab/>
              <w:t xml:space="preserve">and refresher training is provided on an annual basis. These records are maintained at the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62"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67_1642427616"/>
            <w:bookmarkStart w:id="83" w:name="__Fieldmark__67_1642427616"/>
            <w:bookmarkEnd w:id="83"/>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Training is provided upon hire regarding proper handling of medical waste and is performed before the </w:t>
              <w:tab/>
              <w:t xml:space="preserve">employee assumes duties that involve handling of medical waste as required by R 325.1547 of the MWRA. </w:t>
              <w:tab/>
              <w:t xml:space="preserve">All employees receive refresher training when a change in the medical waste management plan directly </w:t>
              <w:tab/>
              <w:t xml:space="preserve">affects the employee’s duties. Records are maintained at the facility, which includes the employee’s name, </w:t>
              <w:tab/>
              <w:t xml:space="preserve">job classification, and dates of training as required. Training records are maintained for a minimum of </w:t>
              <w:tab/>
              <w:t>3 years.</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68_1642427616"/>
            <w:bookmarkStart w:id="85" w:name="__Fieldmark__68_1642427616"/>
            <w:bookmarkEnd w:id="85"/>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Personal protection equipment available and universal precautions employed at the facility (Specify):  </w:t>
              <w:tab/>
            </w:r>
            <w:r>
              <w:fldChar w:fldCharType="begin">
                <w:ffData>
                  <w:name w:val="Text61"/>
                  <w:enabled/>
                  <w:calcOnExit w:val="0"/>
                  <w:statusText w:type="text" w:val="Please enter complete legal facility name her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79" w:hRule="atLeast"/>
        </w:trPr>
        <w:tc>
          <w:tcPr>
            <w:tcW w:w="10348"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te: </w:t>
            </w:r>
          </w:p>
          <w:p>
            <w:pPr>
              <w:pStyle w:val="Normal"/>
              <w:rPr>
                <w:rFonts w:ascii="Arial" w:hAnsi="Arial" w:cs="Arial"/>
                <w:sz w:val="20"/>
                <w:szCs w:val="20"/>
              </w:rPr>
            </w:pPr>
            <w:r>
              <w:rPr>
                <w:rFonts w:cs="Arial" w:ascii="Arial" w:hAnsi="Arial"/>
                <w:sz w:val="20"/>
                <w:szCs w:val="20"/>
              </w:rPr>
              <w:t xml:space="preserve">A producing facility shall update this medical waste management plan (Plan) each time there is a change in either of the following within 30 days after the change occurs: </w:t>
            </w:r>
          </w:p>
          <w:p>
            <w:pPr>
              <w:pStyle w:val="Normal"/>
              <w:rPr>
                <w:rFonts w:ascii="Arial" w:hAnsi="Arial" w:cs="Arial"/>
                <w:sz w:val="20"/>
                <w:szCs w:val="20"/>
              </w:rPr>
            </w:pPr>
            <w:r>
              <w:rPr>
                <w:rFonts w:cs="Arial" w:ascii="Arial" w:hAnsi="Arial"/>
                <w:sz w:val="20"/>
                <w:szCs w:val="20"/>
              </w:rPr>
              <w:t xml:space="preserve">1) A person or site named in the plan, or </w:t>
            </w:r>
          </w:p>
          <w:p>
            <w:pPr>
              <w:pStyle w:val="Normal"/>
              <w:rPr>
                <w:rFonts w:ascii="Arial" w:hAnsi="Arial" w:cs="Arial"/>
                <w:sz w:val="20"/>
                <w:szCs w:val="20"/>
              </w:rPr>
            </w:pPr>
            <w:r>
              <w:rPr>
                <w:rFonts w:cs="Arial" w:ascii="Arial" w:hAnsi="Arial"/>
                <w:sz w:val="20"/>
                <w:szCs w:val="20"/>
              </w:rPr>
              <w:t xml:space="preserve">2) The types of medical waste handled or the methods of handling medical waste at the facility. </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Upon request, a producing facility shall make its Plan available to EGLE pursuant to an inspection of the facility.  Upon receipt of 24 hours advance notice, a producing facility shall make its Plan available to an employee of the facility for inspection on the premises or provide a copy of the Plan to the employee.  </w:t>
            </w:r>
          </w:p>
        </w:tc>
        <w:tc>
          <w:tcPr>
            <w:tcW w:w="237"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widowControl/>
        <w:bidi w:val="0"/>
        <w:spacing w:lineRule="auto" w:line="256" w:before="0" w:after="160"/>
        <w:rPr/>
      </w:pPr>
      <w:r>
        <w:rPr/>
      </w:r>
    </w:p>
    <w:sectPr>
      <w:headerReference w:type="default" r:id="rId4"/>
      <w:headerReference w:type="first" r:id="rId5"/>
      <w:type w:val="continuous"/>
      <w:pgSz w:w="12240" w:h="15840"/>
      <w:pgMar w:left="1440" w:right="1440" w:gutter="0" w:header="720" w:top="1440"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 xml:space="preserve">Medical Waste Management Plan </w:t>
    </w:r>
  </w:p>
  <w:p>
    <w:pPr>
      <w:pStyle w:val="Normal"/>
      <w:spacing w:lineRule="auto" w:line="240" w:before="0" w:after="0"/>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25:00Z</dcterms:created>
  <dc:creator>Shannon, Andy (DEQ)</dc:creator>
  <dc:description/>
  <cp:keywords/>
  <dc:language>en-US</dc:language>
  <cp:lastModifiedBy>Lisa Reibsome</cp:lastModifiedBy>
  <dcterms:modified xsi:type="dcterms:W3CDTF">2024-08-06T20:25:00Z</dcterms:modified>
  <cp:revision>2</cp:revision>
  <dc:subject/>
  <dc:title/>
</cp:coreProperties>
</file>